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áclava Kofrán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8. 1278. Moravské pole. Poslední boj zlatého krále</w:t>
      </w:r>
    </w:p>
    <w:p>
      <w:pPr>
        <w:pStyle w:val="Normal"/>
        <w:jc w:val="both"/>
        <w:rPr/>
      </w:pPr>
      <w:r>
        <w:rPr/>
        <w:t>Havran</w:t>
      </w:r>
    </w:p>
    <w:p>
      <w:pPr>
        <w:pStyle w:val="Normal"/>
        <w:jc w:val="both"/>
        <w:rPr/>
      </w:pPr>
      <w:r>
        <w:rPr/>
        <w:t>Praha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lkým vzorem Přemysla Otakara II. byl Štauf Fridrich II. (†125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dobí v Říši mezi 50. a 70. léty 13. století je název </w:t>
      </w:r>
      <w:r>
        <w:rPr>
          <w:i/>
        </w:rPr>
        <w:t>interregnum</w:t>
      </w:r>
      <w:r>
        <w:rPr/>
        <w:t>. spor papeže s císařem, pronikání Anjuovců, vymření Štauf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žné úkoly Rudolfa Habsburského jako římského krále byly uklidnění situace v Říši, prosazení zájmů Říše v Itálii. Protože římský král, resp. římský císař neměl možnost se opřít v Říši o nějaký druh majetku bylo předpokladem pro „dobré“ panování vlastnictví rodové domény, kkterá mohla hradit říšskou politiku a povznést autori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72 Otakarův zeť Oldřich z Drnholce obsadil severoitalské Cividale (sídlo akvilejského patriarchy), rozprostřelo se souvislé Otakarovo území od Krkonoš k Jadra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ísařskou listinou Fridricha II. Barbarossy z 1156, zvanou Privilegium minus, byla ustanovena dědičnost rakouských zemí v ženské linii pro potomky posledního rakouského vévody. Fridrich II. později rozšířil i na Štýrsko s doplňkem, že poslední člen rodu má ustanovit svého nástupce. Roku 1246 padl v boji poslední rakouský vévoda Fridrich Bojovný v bitvě s Uhry, žádného nástupce nestanovil. Ačkoli z právního hlediska byly nároky Fridrichovy sestry Markéty i neteře Gertrudy na dědictví sporné (ani jedna nebyla potomkem posledního vévody, jak vyžadovalo privilegium), momentální neschopnost císařské moci prosadit zájmy Říše v Rakousích přesvědčila tamní šlechtu, že může sama rozhodovat o osudu babenberských drža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án českého panství s babenberských državách oživen tamnější šlechtou 1251 – 1252 svatb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i Otakarovi se postavily Uhry, které si dělaly zálusk na Štýrsko, jehož se musel Otakar na čas vzdá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54 – 1255 a 1267 – 1268 křížové výpravy do Pru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60 Kressenbrun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61 Kunhu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i svazku s Markétou Babenberskou odmítal korunovaci na českého krále, protože by se mu s ní pak hůř rozcház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ložení kl. cyriaků v Praze a cisterciácké Zlaté Koru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71 narození syna Václa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cionální narážky Rudolfa Habsburského proti Otakarov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yba nesložení lenního slibu Richardu Cronwaldskému za babnberské zem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měna chování papeže Řehoře X., přidal se na Rudolfovu stranu díky tomu, že mu uvěřil, že přitáhne a urovná poměry v Itálii. Za příslib tažení do Itálie a následné křížové výpravy, odsouhlasil papež program nového římského krále, tzv. revindikace říšského majetku. to znamená, že měly být navráceny majetky rozchvácených císařských držav zpět Říši, prakticky se týká pouze Otak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76 ach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emyslovi spojenci: braniborští a saští príbuz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udolfovi spojenci: rýnský falckrabě Ludvík, tyrolská hrabata Menhart II. a Albe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vstání Vítkovců a Boreše z Rýzmber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vhodná, příliš rytířská taktika Otakara, Rudolf vyčlenil šik, jenž napadl Ot. rytíře z b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udolf ovládl Moravu, Čechy Ota IV. Braniborsk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čkoli se mluvilo o zradě mezi českými šiky, byla to pouze obecná výtka, která našla adresáta až později v Milotu z Dědic, moranského hejtmana, který velel prvnímu ši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udolfův nesmiřitelný postoj vůči opozici v dobytých zemí spíš obratil tyto země znovu k Otakarovi, na nějž se začalo vzpomínat jako na příklad rytířských cnost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by Rudolf zabránil možnosti legend o „ztraceném“ králi, který pouze čeká na vhodnou příležitost, aby se znovu objevil, vystavil tělo zemřelého krále na 30 dní v minoritském kostele ve Víd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drojem pověstí o Kunhutině zvrácenosti se stala </w:t>
      </w:r>
      <w:r>
        <w:rPr>
          <w:i/>
        </w:rPr>
        <w:t>Štýrská rýnovaná kronika</w:t>
      </w:r>
      <w:r>
        <w:rPr/>
        <w:t xml:space="preserve"> ze 14. století od Otachera ouz der Geu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ílo dramatika Lope de Vegy Otakarovo impériu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ranz Grillparzer, Vzestup a pád krále Otakara, kde vystupuje jako tyran, Napoleo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dcterms:modified xsi:type="dcterms:W3CDTF">1899-12-29T23:00:00Z</dcterms:modified>
  <cp:revision>3</cp:revision>
  <dc:subject/>
  <dc:title>Václava Kofránková</dc:title>
</cp:coreProperties>
</file>